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  <w:u w:val="single"/>
        </w:rPr>
        <w:t xml:space="preserve">CHART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138"/>
        <w:rPr>
          <w:u w:val="single"/>
        </w:rPr>
      </w:pPr>
      <w:r>
        <w:rPr>
          <w:u w:val="single"/>
        </w:rPr>
        <w:t xml:space="preserve">‘’ </w:t>
      </w:r>
      <w:r>
        <w:rPr>
          <w:u w:val="single"/>
        </w:rPr>
        <w:t>pour Intervenants Commerciaux en titre ou alternance ’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ab/>
        <w:tab/>
      </w:r>
      <w:r>
        <w:rPr>
          <w:rFonts w:cs="Calibri" w:ascii="Calibri" w:hAnsi="Calibri"/>
        </w:rPr>
        <w:t>En acceptant cette charte, vous vous obligez à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mplir la fiche QUICK BUSINESS de mise à jour hebdomadaire, l’envoyer à  Meghan par mail chaque semaine ( Meghan, mettra QB à jour en un clic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emplir la feuille de frais </w:t>
        <w:tab/>
        <w:t>mensuelle , et l’adresser à Jeanine BRET, avec les photos des notes de fra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ux – ci seront remboursés en fin de mo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ir en parfait état, rangés le ou les véhicules SFACS qui vous seront attribués</w:t>
      </w:r>
    </w:p>
    <w:p>
      <w:pPr>
        <w:pStyle w:val="Normal"/>
        <w:numPr>
          <w:ilvl w:val="0"/>
          <w:numId w:val="1"/>
        </w:numPr>
        <w:rPr/>
      </w:pPr>
      <w:r>
        <w:rPr/>
        <w:t>Visiter ou relancer par « phoning » votre base client impactée par le nouveau secteur vous étant attribué ( voir photo plan carte géograhique)</w:t>
      </w:r>
    </w:p>
    <w:p>
      <w:pPr>
        <w:pStyle w:val="Normal"/>
        <w:numPr>
          <w:ilvl w:val="0"/>
          <w:numId w:val="1"/>
        </w:numPr>
        <w:rPr/>
      </w:pPr>
      <w:r>
        <w:rPr/>
        <w:t>En prospection, un nombre de 15 à 20 clients de moyenne journalière, nous semble un bon compromis à respecter !</w:t>
      </w:r>
    </w:p>
    <w:p>
      <w:pPr>
        <w:pStyle w:val="Normal"/>
        <w:numPr>
          <w:ilvl w:val="0"/>
          <w:numId w:val="1"/>
        </w:numPr>
        <w:rPr/>
      </w:pPr>
      <w:r>
        <w:rPr/>
        <w:t>Des tournées accompagnées seront montées avec les fournisseurs principaux ( Compair, Rodcraft, HDAir,…) ou avec Alain, rendez-vous à prendre par v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Bon pour accord</w:t>
        <w:tab/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L’ Intervenant</w:t>
        <w:tab/>
        <w:tab/>
        <w:tab/>
        <w:tab/>
        <w:tab/>
        <w:tab/>
        <w:tab/>
        <w:tab/>
        <w:t>SFACS Industrie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Mail : info@sfacs-industr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9:00Z</dcterms:created>
  <dc:creator>utilisateur</dc:creator>
  <dc:description/>
  <cp:keywords/>
  <dc:language>en-US</dc:language>
  <cp:lastModifiedBy>Etienne</cp:lastModifiedBy>
  <cp:lastPrinted>2015-08-19T15:44:00Z</cp:lastPrinted>
  <dcterms:modified xsi:type="dcterms:W3CDTF">2016-03-07T14:05:00Z</dcterms:modified>
  <cp:revision>15</cp:revision>
  <dc:subject/>
  <dc:title> </dc:title>
</cp:coreProperties>
</file>