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ind w:left="-567" w:right="-56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E D’ACCORD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ind w:left="-567" w:right="-56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67" w:right="-1135" w:hanging="0"/>
        <w:jc w:val="both"/>
        <w:outlineLvl w:val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67" w:right="-1135" w:firstLine="567"/>
        <w:jc w:val="both"/>
        <w:outlineLvl w:val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Entre les soussignés</w:t>
      </w:r>
    </w:p>
    <w:p>
      <w:pPr>
        <w:pStyle w:val="Normal"/>
        <w:keepNext w:val="true"/>
        <w:numPr>
          <w:ilvl w:val="0"/>
          <w:numId w:val="0"/>
        </w:numPr>
        <w:ind w:left="-567" w:right="-1135" w:hanging="0"/>
        <w:jc w:val="both"/>
        <w:outlineLvl w:val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67" w:right="-1135" w:firstLine="567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Société de Fluides Air Comprimé Services Industrie - S.F.A.C.S (SARL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567" w:right="-1135" w:firstLine="567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ège social : Lieudit Les Meuilles</w:t>
      </w:r>
    </w:p>
    <w:p>
      <w:pPr>
        <w:pStyle w:val="Normal"/>
        <w:keepNext w:val="true"/>
        <w:numPr>
          <w:ilvl w:val="0"/>
          <w:numId w:val="0"/>
        </w:numPr>
        <w:ind w:left="-567" w:right="-1135" w:firstLine="567"/>
        <w:jc w:val="both"/>
        <w:outlineLvl w:val="0"/>
        <w:rPr/>
      </w:pPr>
      <w:r>
        <w:rPr>
          <w:rFonts w:cs="Book Antiqua" w:ascii="Book Antiqua" w:hAnsi="Book Antiqua"/>
        </w:rPr>
        <w:t>3085, Route de Montfalcon</w:t>
      </w:r>
    </w:p>
    <w:p>
      <w:pPr>
        <w:pStyle w:val="Normal"/>
        <w:keepNext w:val="true"/>
        <w:numPr>
          <w:ilvl w:val="0"/>
          <w:numId w:val="0"/>
        </w:numPr>
        <w:ind w:left="-567" w:right="-1135" w:firstLine="567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6350 MONTRIGAUD</w:t>
      </w:r>
    </w:p>
    <w:p>
      <w:pPr>
        <w:pStyle w:val="Normal"/>
        <w:keepNext w:val="true"/>
        <w:numPr>
          <w:ilvl w:val="0"/>
          <w:numId w:val="0"/>
        </w:numPr>
        <w:ind w:left="-567" w:right="-1135" w:firstLine="567"/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crite au RCS de Romans sur Isère sous le n° 518 702 998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se en la personne de son représentant légal en exercice,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une part,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sieur Lionel BETTON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 le 18 novembre 1971 à TOURNON SUR RHONE</w:t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ationalité Française</w:t>
      </w:r>
    </w:p>
    <w:p>
      <w:pPr>
        <w:pStyle w:val="Normal"/>
        <w:ind w:right="-1135" w:hanging="0"/>
        <w:jc w:val="both"/>
        <w:rPr/>
      </w:pPr>
      <w:r>
        <w:rPr>
          <w:rFonts w:cs="Book Antiqua" w:ascii="Book Antiqua" w:hAnsi="Book Antiqua"/>
        </w:rPr>
        <w:t>Domicilié :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17 Boulevard Gabriel Péri, 26100 à ROMANS SUR ISERE.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 S.S :  1 71 11 07324 017 10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ind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t les cotisations de sécurité sociale sont versées à l’URSSAF située Place Dunkerque</w:t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6031 VALENCE CEDEX 9 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’autre part,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1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67" w:right="-1135" w:firstLine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Il a été arrêté et convenu ce qui suit :</w:t>
      </w:r>
    </w:p>
    <w:p>
      <w:pPr>
        <w:pStyle w:val="Normal"/>
        <w:ind w:left="-567" w:right="-113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EXPOSE PREALABLE :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nsieur Lionel BETTON est embauché par la Société S.F.A.C.S en qualité d’Attaché Commercial à compter du 1</w:t>
      </w:r>
      <w:r>
        <w:rPr>
          <w:rFonts w:cs="Arial" w:ascii="Book Antiqua" w:hAnsi="Book Antiqua"/>
          <w:vertAlign w:val="superscript"/>
        </w:rPr>
        <w:t>er</w:t>
      </w:r>
      <w:r>
        <w:rPr>
          <w:rFonts w:cs="Arial" w:ascii="Book Antiqua" w:hAnsi="Book Antiqua"/>
        </w:rPr>
        <w:t xml:space="preserve"> septembre 2015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ors de cette embauche, Monsieur Lionel BETTON s’est vu mettre à disposition par la Société S.F.A.C.S un véhicule de fonction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formément aux dispositions fixées par l’article 8 du contrat de travail de Monsieur Lionel BETTON il a expressément été prévu que 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32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« Monsieur Lionel BETTON est autorisé à utiliser le véhicule de la Société en dehors de ses fonctions, même durant les Week-End et les périodes de congés. »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CECI EXPOSE, IL A ETE ARRETE ET CONVENU CE QUI SUIT :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formément aux termes de l’article 6 du contrat de travail de M Lionel BETTON, ce dernier n’est pas autorisé à effectuer des heures supplémentaires sans l’autorisation exprès et préalable de sa Direction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ependant, les parties en présence conviennent de préciser dans le cadre des présentes, que les éventuelles heures supplémentaires que M Lionel BETTON pourrait être amené à effectuer seront exclusivement compensées par l’autorisation d’utilisation à titre privé, durant le Weekend et Congés,  du véhicule de fonctions mis à sa disposition par la Société S.F.A.C.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ce titre, M Lionel BETTON renonce expressément à revendiquer toute autre rémunération et / ou compensation au titre des éventuelles heures supplémentaires qu’il pourrait être amené à effectuer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Fait en deux exemplaires,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 MONTRIGAUD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Le 1</w:t>
      </w:r>
      <w:r>
        <w:rPr>
          <w:rFonts w:cs="Arial" w:ascii="Book Antiqua" w:hAnsi="Book Antiqua"/>
          <w:vertAlign w:val="superscript"/>
        </w:rPr>
        <w:t>er</w:t>
      </w:r>
      <w:r>
        <w:rPr>
          <w:rFonts w:cs="Arial" w:ascii="Book Antiqua" w:hAnsi="Book Antiqua"/>
        </w:rPr>
        <w:t xml:space="preserve"> septembre 20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La Société S.F.A.C.S</w:t>
        <w:tab/>
        <w:tab/>
        <w:tab/>
        <w:tab/>
        <w:tab/>
        <w:tab/>
        <w:t>M. Lionel BETTON</w:t>
        <w:tab/>
        <w:tab/>
        <w:tab/>
        <w:tab/>
      </w:r>
    </w:p>
    <w:p>
      <w:pPr>
        <w:pStyle w:val="Normal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ab/>
        <w:tab/>
        <w:tab/>
        <w:tab/>
      </w:r>
    </w:p>
    <w:p>
      <w:pPr>
        <w:pStyle w:val="Normal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8.45pt;margin-top:325.5pt;width:156.7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41:00Z</dcterms:created>
  <dc:creator>avocat3</dc:creator>
  <dc:description/>
  <cp:keywords/>
  <dc:language>en-US</dc:language>
  <cp:lastModifiedBy>Etienne</cp:lastModifiedBy>
  <cp:lastPrinted>2015-09-14T10:36:00Z</cp:lastPrinted>
  <dcterms:modified xsi:type="dcterms:W3CDTF">2015-09-14T08:36:00Z</dcterms:modified>
  <cp:revision>7</cp:revision>
  <dc:subject/>
  <dc:title>AVENANT A CONTRAT DE TRAVAIL</dc:title>
</cp:coreProperties>
</file>