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635</wp:posOffset>
            </wp:positionV>
            <wp:extent cx="1734820" cy="533400"/>
            <wp:effectExtent l="0" t="0" r="0" b="0"/>
            <wp:wrapTight wrapText="bothSides">
              <wp:wrapPolygon edited="0">
                <wp:start x="18" y="-9955"/>
                <wp:lineTo x="18" y="34710"/>
                <wp:lineTo x="21600" y="34710"/>
                <wp:lineTo x="21600" y="-9955"/>
                <wp:lineTo x="18" y="-99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" t="21942" r="-12" b="3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FF"/>
          <w:sz w:val="52"/>
          <w:szCs w:val="52"/>
        </w:rPr>
      </w:pPr>
      <w:r>
        <w:rPr>
          <w:b/>
          <w:color w:val="0066FF"/>
          <w:sz w:val="52"/>
          <w:szCs w:val="52"/>
        </w:rPr>
        <w:t>Industrie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Les Meuilles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3085 route de Montfalcon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26350 MONTRIGAUD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Tel : 09 61 31 16 40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Fax : 04 86 55 63 01    </w:t>
      </w:r>
    </w:p>
    <w:p>
      <w:pPr>
        <w:pStyle w:val="Normal"/>
        <w:rPr/>
      </w:pPr>
      <w:r>
        <w:rPr>
          <w:color w:val="3366FF"/>
          <w:sz w:val="16"/>
          <w:szCs w:val="16"/>
        </w:rPr>
        <w:t>SIRET : 518 702 998 00023 R.C.S Romans</w:t>
      </w:r>
      <w:r>
        <w:rPr>
          <w:sz w:val="16"/>
          <w:szCs w:val="16"/>
        </w:rPr>
        <w:t xml:space="preserve"> </w:t>
      </w:r>
    </w:p>
    <w:p>
      <w:pPr>
        <w:pStyle w:val="Footer"/>
        <w:rPr/>
      </w:pPr>
      <w:r>
        <w:rPr>
          <w:color w:val="3366FF"/>
          <w:sz w:val="16"/>
          <w:szCs w:val="16"/>
        </w:rPr>
        <w:t>FR 865 187 029  98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ab/>
        <w:t>M. BETTON Lionel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ab/>
        <w:t>250,  chemin des Goules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ab/>
        <w:t>07300 TOURNON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ab/>
        <w:t>MONTRIGAUD, le 17/06/2016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>Objet : réunion du 15/06/2016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>Lettre recommandée avec accusé de réception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>Monsieur,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Suite à notre entretien du mercredi 15 juin, nous tenons à formaliser par écrit les différents points évoqués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En effet, depuis le mois de février, nous vous avons rencontré à plusieurs reprises afin de vous entretenir des objectifs fixés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Lors de ces multiples entretiens nous avons expressément attiré votre attention sur l’insuffisance de vos résultats et votre manque manifeste de motivation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Malgré ces nombreuses mises au point, nous sommes contraints de constater que vous n’avez toujours pas modifié votre comportement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 xml:space="preserve">De façon non exhaustive, voici la liste des nombreux manquements que nous avons relevés et qui ont déjà donné lieu à plusieurs « rappels à l’ordre » : 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Rapport hebdomadaire jamais rendu dans les dates (encore trois semaines de retard à ce jour)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Informations pour mises à jour de la base clients inexistantes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Charte non respectée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Aucune prospection réalisée malgré nos demandes réitérées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Aucun nouveau client comptabilisé, excepté 2 à 3 collègues à vous pour un aspirateur, un  nettoyeur pour un montant total de 600 € environ sur 9 mois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Portefeuille client tout juste visité à 10 %... sur 9 mois de présence !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Nombre clients visités par semaine nettement insuffisant (11 au lieu de 40)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Secteur géographique non couvert (26/07)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Aucun retour sur contacts  « Salon RIST »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Aucun travail de fond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Aucun retour sur les listes de maintenances perdues et aucune visite chez ces clients (premier semblant de mise à jour reçu le 16/06)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Aucun retour sur les listes d’offres de prix sur secteur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Aucune demande de maintenance obtenue alors que c’est votre mission première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Aucune commande liée aux promotions et à l’activité négoce (à part 2 à 3 commandes d’environ 200 € sur 9 mois de présence…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Depuis plusieurs semaines, impossibilité de vous joindre dans la journée….     Justification ?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  <w:t>*Egalement impossibilité d’accéder à votre agenda électronique !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1134" w:hanging="0"/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 xml:space="preserve">Par ailleurs et en outre, nous vous avons déjà enjoint de ne plus faire directement vos offres. 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 xml:space="preserve">En effet, comme vous le savez, celles-ci doivent impérativement être réalisées par le bureau. 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 xml:space="preserve">Votre fonction est d’être sur le terrain. 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Or en dépit de nos injonctions, nous avons constaté que vous continuez à effectuer des offres en direct ce qui caractérise un acte d’insubordination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Mais surtout, comme nous vous l’avons indiqué à plusieurs reprises, à ce jour, et après 9 mois d’ancienneté au sein de notre entreprise, la marge dégagée par votre chiffre d’affaires ne nous permet même pas d’assurer les dépenses liées à  vos salaire et déplacements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Vous êtes parfaitement conscient que cette situation ne peut plus perdurer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En conséquence, à compter de ce jour, nous vous enjoignons expressément de fixer, chaque lundi matin,  au minimum 2 rendez-vous par demi-journée sur l’ensemble du secteur attribué (26/07) et non uniquement autour de votre domicile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Vous devrez profiter de votre présence sur le secteur pour prospecter des entreprises connues ou inconnues des alentours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Vous n’êtes pas sans ignorer que dans notre secteur, un commercial doit pouvoir justifier de 6 à 10 visites clients journalières …Force est de constater que vous êtes bien loin de ce chiffrage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 xml:space="preserve">Comme nous vous l’avons expressément précisé lors de notre rencontre du 15 juin dernier, nous vous laissons jusqu’au 30/06/2016 pour modifier votre comportement et respecter l’ensemble de vos engagement contractuels. 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 xml:space="preserve">Sans résultats concrets à la date convenue, nous attirons expressément votre attention sur le fait que nous ne serons plus en mesure de poursuivre notre collaboration professionnelle. 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Espérant une réaction positive et durable de votre part, bien courtoisement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Les Associés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jc w:val="both"/>
        <w:rPr/>
      </w:pPr>
      <w:r>
        <w:rPr/>
        <w:t>M. BALAZARD Alain.                   M. BRET Re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11:00Z</dcterms:created>
  <dc:creator>A B</dc:creator>
  <dc:description/>
  <dc:language>en-US</dc:language>
  <cp:lastModifiedBy>EDR</cp:lastModifiedBy>
  <cp:lastPrinted>2016-06-17T17:19:00Z</cp:lastPrinted>
  <dcterms:modified xsi:type="dcterms:W3CDTF">2016-06-17T15:20:00Z</dcterms:modified>
  <cp:revision>7</cp:revision>
  <dc:subject/>
  <dc:title/>
</cp:coreProperties>
</file>