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1276" w:leader="none"/>
        </w:tabs>
        <w:ind w:left="1276" w:hanging="0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1"/>
        <w:ind w:left="1276" w:hanging="0"/>
        <w:rPr/>
      </w:pPr>
      <w:r>
        <w:rPr/>
        <w:t xml:space="preserve">ACCORD POUR RUPTURE AMIABLE </w:t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1276" w:leader="none"/>
        </w:tabs>
        <w:ind w:left="1276" w:hanging="0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2"/>
        </w:rPr>
        <w:t>D'UN CONTRAT DE PROFESSIONNALISATION</w:t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1276" w:leader="none"/>
        </w:tabs>
        <w:ind w:left="1276" w:hanging="0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20"/>
              <w:ind w:right="-21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tre la société :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4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t le salarié 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4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 décidé ce qui suit, par rapport au contrat de Professionnalisation enregistré à la Direction Départementale du Travail et de l'emploi sous le </w:t>
      </w:r>
    </w:p>
    <w:p>
      <w:pPr>
        <w:pStyle w:val="Normal"/>
        <w:ind w:right="-15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° _____________________.</w:t>
      </w:r>
    </w:p>
    <w:p>
      <w:pPr>
        <w:pStyle w:val="Normal"/>
        <w:ind w:right="-15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 dénoncé d'un commun accord et sa résiliation prendra effet à compter du _____________  à  _____ heures _____.</w:t>
      </w:r>
    </w:p>
    <w:p>
      <w:pPr>
        <w:pStyle w:val="Normal"/>
        <w:ind w:right="-15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ociété ___________________________________ s'engage à remettre en cette date à ___________________________________</w:t>
      </w:r>
    </w:p>
    <w:p>
      <w:pPr>
        <w:pStyle w:val="Normal"/>
        <w:ind w:right="-15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785" w:leader="none"/>
        </w:tabs>
        <w:ind w:left="1785" w:right="-155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certificat de travai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76" w:leader="none"/>
        </w:tabs>
        <w:ind w:left="1776" w:right="-155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 attestation pour son éventuelle inscription à l'ASSEDIC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776" w:leader="none"/>
        </w:tabs>
        <w:ind w:left="1776" w:right="-155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 règlement pour solde de tout compte.</w:t>
      </w:r>
    </w:p>
    <w:p>
      <w:pPr>
        <w:pStyle w:val="Normal"/>
        <w:tabs>
          <w:tab w:val="clear" w:pos="708"/>
          <w:tab w:val="left" w:pos="1134" w:leader="none"/>
        </w:tabs>
        <w:ind w:right="-1558" w:firstLine="1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cune des parties s'engage à ne pas ester en justice pour dénoncer les faits de la présente résiliation.</w:t>
      </w:r>
    </w:p>
    <w:p>
      <w:pPr>
        <w:pStyle w:val="Normal"/>
        <w:ind w:right="-15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58" w:hanging="0"/>
        <w:jc w:val="both"/>
        <w:rPr/>
      </w:pPr>
      <w:r>
        <w:rPr>
          <w:rFonts w:cs="Arial" w:ascii="Arial" w:hAnsi="Arial"/>
          <w:sz w:val="24"/>
        </w:rPr>
        <w:t xml:space="preserve">Le présent document est établi en quatre exemplaires destinés à : </w:t>
      </w:r>
    </w:p>
    <w:p>
      <w:pPr>
        <w:pStyle w:val="Normal"/>
        <w:ind w:right="-15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785" w:leader="none"/>
        </w:tabs>
        <w:ind w:left="1785" w:right="-155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cune des parti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right="-1558" w:hanging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 SUP FORMATI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-155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'OPCA.</w:t>
      </w:r>
    </w:p>
    <w:p>
      <w:pPr>
        <w:pStyle w:val="Normal"/>
        <w:ind w:right="-15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t pour servir et valoir ce que de droit :</w:t>
      </w:r>
    </w:p>
    <w:p>
      <w:pPr>
        <w:pStyle w:val="Normal"/>
        <w:ind w:right="-15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____________à_______________________</w:t>
      </w:r>
    </w:p>
    <w:p>
      <w:pPr>
        <w:pStyle w:val="Normal"/>
        <w:ind w:right="-15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5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E SALARIE                                                          </w:t>
        <w:tab/>
        <w:t>L'ENTREPRISE</w:t>
      </w:r>
    </w:p>
    <w:p>
      <w:pPr>
        <w:pStyle w:val="Normal"/>
        <w:ind w:right="-15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Prénom</w:t>
        <w:tab/>
        <w:tab/>
        <w:tab/>
        <w:tab/>
        <w:tab/>
        <w:tab/>
        <w:tab/>
        <w:t>Nom Prénom</w:t>
      </w:r>
    </w:p>
    <w:p>
      <w:pPr>
        <w:pStyle w:val="Normal"/>
        <w:ind w:right="-15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nature </w:t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701" w:right="29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31" w:color="000000" w:shadow="1"/>
        <w:bottom w:val="single" w:sz="4" w:space="1" w:color="000000" w:shadow="1"/>
        <w:right w:val="single" w:sz="4" w:space="31" w:color="000000" w:shadow="1"/>
      </w:pBdr>
      <w:tabs>
        <w:tab w:val="clear" w:pos="708"/>
        <w:tab w:val="left" w:pos="1276" w:leader="none"/>
      </w:tabs>
      <w:ind w:left="1276" w:hanging="0"/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9:10:00Z</dcterms:created>
  <dc:creator>I.F.O.R.H.</dc:creator>
  <dc:description/>
  <cp:keywords/>
  <dc:language>en-US</dc:language>
  <cp:lastModifiedBy>Poste</cp:lastModifiedBy>
  <cp:lastPrinted>2008-07-07T14:26:00Z</cp:lastPrinted>
  <dcterms:modified xsi:type="dcterms:W3CDTF">2016-01-28T09:55:00Z</dcterms:modified>
  <cp:revision>11</cp:revision>
  <dc:subject/>
  <dc:title>Entre la société : </dc:title>
</cp:coreProperties>
</file>