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635</wp:posOffset>
            </wp:positionV>
            <wp:extent cx="1734820" cy="533400"/>
            <wp:effectExtent l="0" t="0" r="0" b="0"/>
            <wp:wrapTight wrapText="bothSides">
              <wp:wrapPolygon edited="0">
                <wp:start x="18" y="-9955"/>
                <wp:lineTo x="18" y="34710"/>
                <wp:lineTo x="21600" y="34710"/>
                <wp:lineTo x="21600" y="-9955"/>
                <wp:lineTo x="18" y="-99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" t="21942" r="-12" b="3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FF"/>
          <w:sz w:val="22"/>
          <w:szCs w:val="22"/>
        </w:rPr>
      </w:pPr>
      <w:r>
        <w:rPr>
          <w:b/>
          <w:color w:val="0066FF"/>
          <w:sz w:val="22"/>
          <w:szCs w:val="22"/>
        </w:rPr>
        <w:t>Industrie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Les Meuilles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3085 route de Montfalcon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26350 MONTRIGAUD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Tel : 09 61 31 16 40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Fax : 04 86 55 63 01    </w:t>
      </w:r>
    </w:p>
    <w:p>
      <w:pPr>
        <w:pStyle w:val="Normal"/>
        <w:rPr/>
      </w:pPr>
      <w:r>
        <w:rPr>
          <w:color w:val="3366FF"/>
          <w:sz w:val="22"/>
          <w:szCs w:val="22"/>
        </w:rPr>
        <w:t>SIRET : 518 702 998 00023 R.C.S Romans</w:t>
      </w:r>
      <w:r>
        <w:rPr>
          <w:sz w:val="22"/>
          <w:szCs w:val="22"/>
        </w:rPr>
        <w:t xml:space="preserve"> </w:t>
      </w:r>
    </w:p>
    <w:p>
      <w:pPr>
        <w:pStyle w:val="Footer"/>
        <w:rPr>
          <w:sz w:val="22"/>
          <w:szCs w:val="22"/>
        </w:rPr>
      </w:pPr>
      <w:r>
        <w:rPr>
          <w:color w:val="3366FF"/>
          <w:sz w:val="22"/>
          <w:szCs w:val="22"/>
        </w:rPr>
        <w:t>FR 865 187 029  98</w:t>
      </w:r>
      <w:r>
        <w:rPr>
          <w:sz w:val="22"/>
          <w:szCs w:val="22"/>
        </w:rPr>
        <w:tab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. CRETIER Robin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 Allée du Mail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8500 VOIRON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ONTRIGAUD, le 02/12/2015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>
          <w:sz w:val="22"/>
          <w:szCs w:val="22"/>
        </w:rPr>
        <w:t>Objet :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vertissement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Comme suite à notre entretien du 30/11/2015 en présence de votre directrice de formation, Mme Catherine GOMARIZ, à SUP FORMATION 38500 VOIRON, nous avons le regret de vous infliger un premier avertissement pour la liste de griefs ci-jointe :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Aucun rapport d’activité sur liste clients visités malgré x rappels de toutes sortes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Fiches clients de notre logiciel CRM non remplies, ni mises à jour, noms intervenants erronés …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Aucun nouveau prospect renseigné sur CRM, bloc note « commentaire » jamais rempli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Aucun retour suite à de prétendues visites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Aucune commande clients en un an et demi dans notre société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Sur les semaines 45 et 46 : 11 clients soi-disant visités pour remise calendrier et promo.     Après vérification téléphonique, RIVAL, EMMI, BEMA, COTHERM, STAS, BOUYOUD n’ont jamais eu votre visite. Lieu erroné, noms personnes erronés : BATAGLISS, ACR, Scierie MAZET, BAXTER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Utilisation du véhicule de la société le week-end contrairement à nos directives (2 PV : 1 le samedi 30/05 défaut de stationnement, 1 le samedi 10/10 à Villeurbanne)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troisième PV défaut de stationnement le vendredi 24/07 à 10h14 à côté de votre domicile alors que vous étiez censé être en prospection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Déplacements qui entraînent des frais non justifiés pour la Société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us espérons que cela vous fera revenir à une attitude plus respectueuse et consciencieuse afin que vous puissiez terminer votre contrat au sein de notre entreprise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ite à ces nombreux manquements, nous nous réservons le droit d’effectuer des contrôles aléatoires sur la distribution des calendriers et des promotions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Veuillez agréer, Monsieur, nos salutations distinguées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. Alain BALAZARD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-Gérant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FACS INDUSTR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8:00Z</dcterms:created>
  <dc:creator>A B</dc:creator>
  <dc:description/>
  <cp:keywords/>
  <dc:language>en-US</dc:language>
  <cp:lastModifiedBy>EDR</cp:lastModifiedBy>
  <cp:lastPrinted>2015-12-01T19:18:00Z</cp:lastPrinted>
  <dcterms:modified xsi:type="dcterms:W3CDTF">2015-12-01T18:22:00Z</dcterms:modified>
  <cp:revision>6</cp:revision>
  <dc:subject/>
  <dc:title> </dc:title>
</cp:coreProperties>
</file>