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635</wp:posOffset>
            </wp:positionV>
            <wp:extent cx="1734820" cy="533400"/>
            <wp:effectExtent l="0" t="0" r="0" b="0"/>
            <wp:wrapTight wrapText="bothSides">
              <wp:wrapPolygon edited="0">
                <wp:start x="18" y="-9955"/>
                <wp:lineTo x="18" y="34710"/>
                <wp:lineTo x="21600" y="34710"/>
                <wp:lineTo x="21600" y="-9955"/>
                <wp:lineTo x="18" y="-99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0" t="21942" r="-12" b="3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66FF"/>
          <w:sz w:val="52"/>
          <w:szCs w:val="52"/>
        </w:rPr>
      </w:pPr>
      <w:r>
        <w:rPr>
          <w:b/>
          <w:color w:val="0066FF"/>
          <w:sz w:val="52"/>
          <w:szCs w:val="52"/>
        </w:rPr>
        <w:t>Industrie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Les Meuilles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26350 MONTRIGAUD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Tel : 09 61 31 16 40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Fax : 04 86 55 63 01    </w:t>
      </w:r>
    </w:p>
    <w:p>
      <w:pPr>
        <w:pStyle w:val="Normal"/>
        <w:rPr>
          <w:sz w:val="16"/>
          <w:szCs w:val="16"/>
        </w:rPr>
      </w:pPr>
      <w:r>
        <w:rPr>
          <w:color w:val="3366FF"/>
          <w:sz w:val="16"/>
          <w:szCs w:val="16"/>
        </w:rPr>
        <w:t>SIRET : 518 702 998 00023 R.C.S de Romans</w:t>
      </w:r>
    </w:p>
    <w:p>
      <w:pPr>
        <w:pStyle w:val="Footer"/>
        <w:rPr>
          <w:sz w:val="16"/>
          <w:szCs w:val="16"/>
          <w:lang w:val="en-US"/>
        </w:rPr>
      </w:pPr>
      <w:r>
        <w:rPr>
          <w:color w:val="3366FF"/>
          <w:sz w:val="16"/>
          <w:szCs w:val="16"/>
        </w:rPr>
        <w:t>FR 86518702998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color w:val="0000FF"/>
          <w:sz w:val="20"/>
          <w:szCs w:val="20"/>
          <w:lang w:val="en-US"/>
        </w:rPr>
        <w:tab/>
      </w:r>
      <w:r>
        <w:rPr>
          <w:lang w:val="en-US"/>
        </w:rPr>
        <w:t>Montrigaud, le 05/07/2013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bjet : lettre de recommand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dame, Monsieur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M. Etienne CECCHETTO a effectué dans notre entreprise un  BTS NRC en contrat de professionnalisation, du 27/08/2012 au 31/07/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ette occasion, il a fait preuve de beaucoup de compétences et l’efficacité de son travail nous a grandement satisfai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. Etienne CECCHETTO a toujours été une personne fiable et responsable, tant dans son travail que dans ses rapports avec ses collègues. Nous souhaitions donc le remercier de son implication dans son travail journali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’est pourquoi nous vous le recommandons vivement. Nous sommes convaincus qu’il peut être un atout appréciable dans votre entrepri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tant à votre disposition pour de plus amples renseignements, nous vous prions d’agréer, Madame, Monsieur, l’expression de nos salutations distingué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. BALAZARD Alain                           et                          M. BRET René</w:t>
      </w:r>
    </w:p>
    <w:p>
      <w:pPr>
        <w:pStyle w:val="Normal"/>
        <w:spacing w:lineRule="auto" w:line="360"/>
        <w:jc w:val="both"/>
        <w:rPr/>
      </w:pPr>
      <w:r>
        <w:rPr/>
        <w:t>Co-géra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36:00Z</dcterms:created>
  <dc:creator>A B</dc:creator>
  <dc:description/>
  <dc:language>en-US</dc:language>
  <cp:lastModifiedBy>rené</cp:lastModifiedBy>
  <cp:lastPrinted>2010-01-07T18:57:00Z</cp:lastPrinted>
  <dcterms:modified xsi:type="dcterms:W3CDTF">2013-07-08T05:36:00Z</dcterms:modified>
  <cp:revision>2</cp:revision>
  <dc:subject/>
  <dc:title/>
</cp:coreProperties>
</file>